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41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уководителя ликвидационной комиссии ЗАО «Стальбизнекомплект» Швецова Владимира Николаевича, *** года рождения, уроженца ***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Швецов В.Н., являясь руководителем ликвидационной комиссии ЗАО «Стальбизнекомплект» (ЗАО «СБК»), расположенного по адресу: ХМАО-Югра г. Нижневартовск, ул. Нефтяников, д. 5А, кв. 20 (ИНН 860311276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вецов В.Н. указал, что общество не работает, никакие отчеты не сд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0779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1.2024 на имя Швецова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3 месяца 2024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</w:t>
      </w:r>
      <w:r>
        <w:rPr>
          <w:sz w:val="28"/>
          <w:szCs w:val="28"/>
        </w:rPr>
        <w:t>Швецовым В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ЗАО «СБ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Швецовым В.Н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Швец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ликвидационной комиссии ЗАО «ЗАО «Стальбизнекомплект» Швецова Владими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